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an Henrik Kjellgren</w:t>
      </w:r>
    </w:p>
    <w:p>
      <w:pPr>
        <w:pStyle w:val="Normal"/>
        <w:jc w:val="center"/>
        <w:rPr>
          <w:sz w:val="28"/>
          <w:u w:val="single"/>
        </w:rPr>
      </w:pPr>
      <w:r>
        <w:rPr>
          <w:sz w:val="28"/>
          <w:u w:val="single"/>
        </w:rPr>
      </w:r>
    </w:p>
    <w:p>
      <w:pPr>
        <w:pStyle w:val="Normal"/>
        <w:rPr/>
      </w:pPr>
      <w:r>
        <w:rPr>
          <w:sz w:val="24"/>
        </w:rPr>
        <w:t>Johan Henrik föddes 1751-1778. Johan föddes i Floby prästgård i Västergötland. Hans pappa var kyrkoherde i Finland. Johans farfar var bonde. Kjellgren var en mäktig person inom upplysningsidéera i svensk litteratur. Kjellgrens mest kända dikt efter han död är ”den nya skapelsen”. Som vår förste store litteräre journalist och samvetsgranne upplysingsdiktare föreskrev han vad  han utmärkte en verklig författare: ursinne inför en lögn och förryck och en plågsam kamp för sanningen. Han var kungen sekreterare. År 1778 blev han medarbetare i tidningen Stockholmsposten och ett årtionde senare var han tidningen ägare. Han ville stoppa vidskepelsen, eftersom han inte trodde på det. Han blev anklagad för mord på sin gamlas fru pappa, men han frikändes. År 1780 utnämndes han till kungens bibliotekarie, och han fick snart i uppdrag att samarbete med kungens inom dramatik. Men Kjellgren ville inte detta för han gillade att arbeta ensam. Men han blev aldrig riktig respekterad av kungen, eftersom han aldrig deltog i hovlivet. Men han skrev inte bara dikter han var även lyriker. Han ville alltid framföra sanningen till folket. Han bjöd inte in så många in i hans liv, men de som kände honom var en varm och öppen människa. Han dog 1795 i en plågsam död han blev bara 44 år men även om hans liv var kort så var det väldigt innehållsrikt.</w:t>
      </w:r>
      <w:r>
        <w:rPr/>
        <w:t xml:space="preserve"> </w:t>
      </w:r>
      <w:r>
        <w:rPr>
          <w:sz w:val="24"/>
        </w:rPr>
        <w:t>Han var en kvick satiriker och tidsko</w:t>
      </w:r>
      <w:r>
        <w:rPr>
          <w:rStyle w:val="Kommentarsreferens"/>
          <w:vanish w:val="false"/>
          <w:sz w:val="24"/>
        </w:rPr>
        <w:commentReference w:id="0"/>
      </w:r>
      <w:r>
        <w:rPr>
          <w:sz w:val="24"/>
        </w:rPr>
        <w:t>mmentator. Kellgrens poetiska förmåga användes, som nämnt är, även af konungen för utförandet af flera dramatiska utkast (t. ex. operorna Gustaf Vasa och Gustaf Adolf och Ebba Brahe). Bland många enskildheter af bestående värde, som i dessa operor förekomma, må exempelvis påpekas kören Ädla skuggor, vördade fäder i Gustaf Vasa. Även såsom prosaförfattar</w:t>
      </w:r>
      <w:r>
        <w:rPr>
          <w:i/>
          <w:sz w:val="24"/>
        </w:rPr>
        <w:t>e</w:t>
      </w:r>
      <w:r>
        <w:rPr>
          <w:sz w:val="24"/>
        </w:rPr>
        <w:t xml:space="preserve"> har Kellgren anspråk på att räknas bland de mera framstående i vår litteratur. Hans artiklar i Stockholmsposten samt hans företal till Bellmans skrifter tillhöra det bästa, som under upplysningstiden författades i Norden; de prosaiska noterna till Man äger ej snille för det man är galen samt hans Strödda reflexioner innehålla en mängd kvicka och tankedigra satser. Såsom förut nämnts, inträder så småningom en förändring i Kellgrens författarlynne, han blir mera mångsidig, mera allvarlig. Man plägar räkna denna förändring från tiden närmast före 1790. (Samtidigt utvecklas ock hans politiska åskådning till ett utpräglat frisinne, som stod franska revolutionstidens idéer nära.)</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sikten" w:date="0-00-00T00:0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43:00Z</dcterms:created>
  <dc:creator>Utsikten</dc:creator>
  <dc:description/>
  <dc:language>en-US</dc:language>
  <cp:lastModifiedBy>Utsikten</cp:lastModifiedBy>
  <dcterms:modified xsi:type="dcterms:W3CDTF">2003-09-12T10:20:00Z</dcterms:modified>
  <cp:revision>7</cp:revision>
  <dc:subject/>
  <dc:title>Kjellgren</dc:title>
</cp:coreProperties>
</file>